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both"/>
        <w:rPr>
          <w:sz w:val="36"/>
          <w:szCs w:val="36"/>
        </w:rPr>
      </w:pPr>
      <w:r>
        <w:rPr>
          <w:rFonts w:eastAsia="Times New Roman"/>
          <w:b/>
          <w:sz w:val="36"/>
          <w:szCs w:val="36"/>
        </w:rPr>
        <w:t xml:space="preserve">  </w:t>
      </w:r>
      <w:r>
        <w:rPr>
          <w:b/>
          <w:sz w:val="36"/>
          <w:szCs w:val="36"/>
        </w:rPr>
        <w:t>Reducing the Focal Plane to Increase the Penetration</w:t>
      </w:r>
    </w:p>
    <w:p>
      <w:pPr>
        <w:pStyle w:val="Normal"/>
        <w:jc w:val="both"/>
        <w:rPr>
          <w:b/>
          <w:b/>
          <w:sz w:val="22"/>
          <w:szCs w:val="22"/>
        </w:rPr>
      </w:pPr>
      <w:r>
        <w:rPr>
          <w:rFonts w:eastAsia="Times New Roman"/>
          <w:b/>
          <w:sz w:val="22"/>
          <w:szCs w:val="22"/>
        </w:rPr>
        <w:t xml:space="preserve">                                                </w:t>
      </w:r>
    </w:p>
    <w:p>
      <w:pPr>
        <w:pStyle w:val="Normal"/>
        <w:jc w:val="both"/>
        <w:rPr/>
      </w:pPr>
      <w:r>
        <w:rPr>
          <w:sz w:val="28"/>
          <w:szCs w:val="28"/>
        </w:rPr>
        <w:t xml:space="preserve">In my class, there is a lot of memory work that has to be done. Memory work makes it easier to recall when you take it seriously like memory work is supposed to be treated. If I write something for you, you can bet a couple of things. One, is that it is important for you and two, it goes directly into the “big mixer” (your brain) that will one day, save your life. And by the way, there will be more memory work than just this article. This offering is about </w:t>
      </w:r>
      <w:r>
        <w:rPr>
          <w:b/>
          <w:sz w:val="28"/>
          <w:szCs w:val="28"/>
        </w:rPr>
        <w:t>“reducing the focal plane to increase the penetratio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ow what in the world does that mean? First and foremost you are in this program of mine to learn how to hurt your attacker. What that means is that street fighters fight, by banging each others bodies with your choice of weapons. But what I want to start you with is an entirely new concept where you will be learning to penetrate the body when you can. In terms of choice, you always want to penetrate the body if there is a choice to be made, if only a small amount. With the “concussive force, force manipulation and intention”  a little extra thought about penetrating the body goes a long way towards turning the attacker ino a “flip flopper”.  A “flip flopper” is a guy who started out all big and bad into an unconscious guy who could not furt a fly.    So reduce the focal plane means when you have that choice make your entry tool as small as you can. The bigger the entry tool, the harder it is to penetratewith it. </w:t>
      </w:r>
    </w:p>
    <w:p>
      <w:pPr>
        <w:pStyle w:val="Normal"/>
        <w:jc w:val="both"/>
        <w:rPr>
          <w:sz w:val="28"/>
          <w:szCs w:val="28"/>
        </w:rPr>
      </w:pPr>
      <w:r>
        <w:rPr>
          <w:sz w:val="28"/>
          <w:szCs w:val="28"/>
        </w:rPr>
      </w:r>
    </w:p>
    <w:p>
      <w:pPr>
        <w:pStyle w:val="Normal"/>
        <w:jc w:val="both"/>
        <w:rPr>
          <w:sz w:val="28"/>
          <w:szCs w:val="28"/>
        </w:rPr>
      </w:pPr>
      <w:r>
        <w:rPr>
          <w:sz w:val="28"/>
          <w:szCs w:val="28"/>
        </w:rPr>
        <w:t>You can hit him with a fist or a spear finger, the choice is yours. So,  this means that if you choose a spear finger, the tissue must be very soft and pliable when you drive it into him.  If you are looking for a real easy to penetrate target, it is is lways he eyeball as always being the best of the best places to stick your finger. Number two, is the xyphoid process, which is a spot directly on top of the heart.  Like the eyeball, it cannot withstand too much pressure. Whether it is struck with a palm heel strike or a one or two finger strike, expect good results with either one. The eyeball is a strike target that no expects to see coming because women in polite society just don’t strike the eyeball.  There exists a social norm against that technique for women to strike the eyeball which makes it your number one reason to do it, when the situation warrants it. They won’t be protecting what they don’t consider a target. Better than that, they don’t even know that they think this way. Ignorance is bliss.</w:t>
      </w:r>
    </w:p>
    <w:p>
      <w:pPr>
        <w:pStyle w:val="Normal"/>
        <w:jc w:val="both"/>
        <w:rPr>
          <w:sz w:val="28"/>
          <w:szCs w:val="28"/>
        </w:rPr>
      </w:pPr>
      <w:r>
        <w:rPr>
          <w:sz w:val="28"/>
          <w:szCs w:val="28"/>
        </w:rPr>
      </w:r>
    </w:p>
    <w:p>
      <w:pPr>
        <w:pStyle w:val="Normal"/>
        <w:jc w:val="both"/>
        <w:rPr>
          <w:b/>
          <w:b/>
          <w:sz w:val="28"/>
          <w:szCs w:val="28"/>
        </w:rPr>
      </w:pPr>
      <w:r>
        <w:rPr>
          <w:sz w:val="28"/>
          <w:szCs w:val="28"/>
        </w:rPr>
        <w:t xml:space="preserve">Let’s get back to the technique itself. When you strike with the spear finger you can always use an extra finger to strengthen your attacking weapon. Whether it is one or two fingers it is going to be a very tiny weapon. Remember to: </w:t>
      </w:r>
      <w:r>
        <w:rPr>
          <w:b/>
          <w:sz w:val="28"/>
          <w:szCs w:val="28"/>
        </w:rPr>
        <w:t xml:space="preserve">“reduce the focal plane and increase the penetration.” </w:t>
      </w:r>
      <w:r>
        <w:rPr>
          <w:rFonts w:cs="Cambria" w:ascii="Cambria" w:hAnsi="Cambria"/>
          <w:sz w:val="28"/>
          <w:szCs w:val="28"/>
        </w:rPr>
        <w:t xml:space="preserve">So here we go again, here is the picture, as I want you to remember it. An attacker grabs you by the lapel collars and pulls you to him. What ever you do, don’t resist the initial grab and do snake your left forearm up his chest between his elbows and around to the back of his neck. forearms. Don’t forget: pull him to you , so that you will have no airspace between you.   Take the right arm and let it go around his left arm,  on the outside,  which is holding you by the coat lapel.  You then spread your four fingers onto the side of his head right adjacent to your thumb. Next to his nose, you place your thumb on the left side of his eyeball and dig into the eyesocket to get that eyeball out of his skull. Once you have that eyeball out you throw it away and then take your left hand and remove it from around his neck. You take your right hand and reach around his neck and grip tightly the neck. You take your left hand and stick your left hand into the right side of his left eyeball and dig into the eye socket and scoop it out. Once you scoop it out rip it away from the eye socket and throw it away too.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sz w:val="28"/>
          <w:szCs w:val="28"/>
        </w:rPr>
        <w:t xml:space="preserve">The above example will render him blind in both eyes. In a further example in a video presentation, I will offer a fuller presentation that will go into more details about what to do after the initial counter attack is completed. Remember that your counter attack does not stop until he is on the ground flat on his back. This is just an example of one technique but there are more that I will offer and teach you on this website. </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 xml:space="preserve">It is important that you realize that although these techniques are quite brutal, all I care about is that you come home in one peace and unharmed. For way too long, its been women that have had their life destroyed by men who are no better than bums at best.  When men are either dead or to afraid of what a trained woman will do to him, </w:t>
      </w:r>
      <w:r>
        <w:rPr>
          <w:rFonts w:cs="Cambria" w:ascii="Cambria" w:hAnsi="Cambria"/>
          <w:sz w:val="28"/>
          <w:szCs w:val="28"/>
          <w:u w:val="single"/>
        </w:rPr>
        <w:t>only</w:t>
      </w:r>
      <w:r>
        <w:rPr>
          <w:rFonts w:cs="Cambria" w:ascii="Cambria" w:hAnsi="Cambria"/>
          <w:sz w:val="28"/>
          <w:szCs w:val="28"/>
        </w:rPr>
        <w:t xml:space="preserve"> then will violence against women stop. I believe that rape as we have read and heard about it will come to an end when hundreds of  millions of women can do all the techniques and all of the Tae Kwon Do and Kung Fu that I teach here.  Because, whether you learn it from me or another instructor, there is a diamond mine of all the things you want to come true in your life when you get yourself trained in martial arts.  I make this point that although I have studied the martial arts for over fifty years I don’t begin to know it all. </w:t>
      </w:r>
    </w:p>
    <w:p>
      <w:pPr>
        <w:pStyle w:val="Normal"/>
        <w:rPr>
          <w:rFonts w:ascii="Cambria" w:hAnsi="Cambria" w:cs="Cambria"/>
          <w:sz w:val="28"/>
          <w:szCs w:val="28"/>
        </w:rPr>
      </w:pPr>
      <w:r>
        <w:rPr>
          <w:rFonts w:cs="Cambria" w:ascii="Cambria" w:hAnsi="Cambri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39:00Z</dcterms:created>
  <dc:creator>user</dc:creator>
  <dc:description/>
  <cp:keywords/>
  <dc:language>en-US</dc:language>
  <cp:lastModifiedBy>Thomas Taylor</cp:lastModifiedBy>
  <dcterms:modified xsi:type="dcterms:W3CDTF">2020-12-18T18:03:00Z</dcterms:modified>
  <cp:revision>3</cp:revision>
  <dc:subject/>
  <dc:title/>
</cp:coreProperties>
</file>