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pPr>
      <w:r>
        <w:rPr>
          <w:b/>
          <w:sz w:val="36"/>
          <w:szCs w:val="36"/>
        </w:rPr>
        <w:t>“</w:t>
      </w:r>
      <w:r>
        <w:rPr>
          <w:b/>
          <w:sz w:val="36"/>
          <w:szCs w:val="36"/>
        </w:rPr>
        <w:t>The Overmatching Principal.”</w:t>
      </w:r>
    </w:p>
    <w:p>
      <w:pPr>
        <w:pStyle w:val="Normal"/>
        <w:jc w:val="center"/>
        <w:rPr>
          <w:b/>
          <w:b/>
          <w:sz w:val="36"/>
          <w:szCs w:val="36"/>
        </w:rPr>
      </w:pPr>
      <w:r>
        <w:rPr>
          <w:b/>
          <w:sz w:val="36"/>
          <w:szCs w:val="36"/>
        </w:rPr>
      </w:r>
    </w:p>
    <w:p>
      <w:pPr>
        <w:pStyle w:val="Normal"/>
        <w:jc w:val="both"/>
        <w:rPr/>
      </w:pPr>
      <w:r>
        <w:rPr>
          <w:sz w:val="28"/>
          <w:szCs w:val="28"/>
        </w:rPr>
        <w:t xml:space="preserve">This is not only a different way of thinking, but it is a way to make a time capsule that you can forget about for the time being, but if you want to go back and open it up when you need it is right there. I want you to pay close attention to what you are reading and do your best to remember every word you read. It is also a way of more deeply teaching you about having a superior fighting strategy. These three words will stay with you I hope for years to come. Having a superior fighting strategy that deeply apprehends your attacker is important as anything in this world that I am introducing to you. Let’s dig into these three words and find out what exactly, is what. </w:t>
      </w:r>
    </w:p>
    <w:p>
      <w:pPr>
        <w:pStyle w:val="Normal"/>
        <w:jc w:val="both"/>
        <w:rPr>
          <w:sz w:val="28"/>
          <w:szCs w:val="28"/>
        </w:rPr>
      </w:pPr>
      <w:r>
        <w:rPr>
          <w:sz w:val="28"/>
          <w:szCs w:val="28"/>
        </w:rPr>
      </w:r>
    </w:p>
    <w:p>
      <w:pPr>
        <w:pStyle w:val="Normal"/>
        <w:jc w:val="both"/>
        <w:rPr/>
      </w:pPr>
      <w:r>
        <w:rPr>
          <w:sz w:val="28"/>
          <w:szCs w:val="28"/>
        </w:rPr>
        <w:t xml:space="preserve">To begin with let’s talk about the way that you instinctively learned to resist male aggression. Since you may never have had a down and dirty street fight in your life, you can only rely on what you have seen on the school playground or the occasional fight between either boys or men wherever it may have happened. That means that what you were looking at you did not supply you with a clue about how the differing techniques should or could have been done any better or different. That goes for either offense or defense so, whatever you did see you had no real life ability to decode what was in front of you. Nor, what it would mean to you in a street fight. So when an attacker positions himself in front of you and does either a standard front choke or whatever is on his mind, you absolutely and positively don’t have a clue about what to do next to stop his attack.  So what do you do? Do you quite rightly freeze up and do nothing? Does he slap you around like a little rag doll and you don’t have any response, other than to scream? If you answered yes to these questions you are on par with most women alive today. That’s not to say that there are not women who fight in the ring and could kick and break the insides out of most men alive today. What I am talking about is entirely different. </w:t>
      </w:r>
    </w:p>
    <w:p>
      <w:pPr>
        <w:pStyle w:val="Normal"/>
        <w:jc w:val="both"/>
        <w:rPr>
          <w:sz w:val="28"/>
          <w:szCs w:val="28"/>
        </w:rPr>
      </w:pPr>
      <w:r>
        <w:rPr>
          <w:sz w:val="28"/>
          <w:szCs w:val="28"/>
        </w:rPr>
      </w:r>
    </w:p>
    <w:p>
      <w:pPr>
        <w:pStyle w:val="Normal"/>
        <w:jc w:val="both"/>
        <w:rPr/>
      </w:pPr>
      <w:r>
        <w:rPr>
          <w:sz w:val="28"/>
          <w:szCs w:val="28"/>
        </w:rPr>
        <w:t xml:space="preserve">I am talking about the average female who has absolutely no training at all and has absolutely no clue about what to do when she is attacked. I proudly want to introduce you to </w:t>
      </w:r>
      <w:r>
        <w:rPr>
          <w:b/>
          <w:sz w:val="28"/>
          <w:szCs w:val="28"/>
        </w:rPr>
        <w:t>“the overmatching principal”.</w:t>
      </w:r>
      <w:r>
        <w:rPr>
          <w:sz w:val="28"/>
          <w:szCs w:val="28"/>
        </w:rPr>
        <w:t xml:space="preserve"> Let’s say a guy is 240 pounds of muscle and 6’ -3” tall. And he wants to rape you and then murder you. Ordinarily you would think you would either give him exactly what he wants or else you would try to use your brain to somehow outsmart him. Not a bad strategy, because you just may be able to outsmart him. I know women who have talked a guy out of raping her but who wants to have that kind of uncertainty in their life? I know that the most fail-safe thing any woman can do is to learn how to fight and be good at it. I want women to realize that if learning how to fight is the safest way to live their life, then they get busy doing exactly that. </w:t>
      </w:r>
    </w:p>
    <w:p>
      <w:pPr>
        <w:pStyle w:val="Normal"/>
        <w:jc w:val="both"/>
        <w:rPr>
          <w:sz w:val="28"/>
          <w:szCs w:val="28"/>
        </w:rPr>
      </w:pPr>
      <w:r>
        <w:rPr>
          <w:sz w:val="28"/>
          <w:szCs w:val="28"/>
        </w:rPr>
      </w:r>
    </w:p>
    <w:p>
      <w:pPr>
        <w:pStyle w:val="Normal"/>
        <w:jc w:val="both"/>
        <w:rPr/>
      </w:pPr>
      <w:r>
        <w:rPr>
          <w:sz w:val="28"/>
          <w:szCs w:val="28"/>
        </w:rPr>
        <w:t xml:space="preserve">So allow me to explain </w:t>
      </w:r>
      <w:r>
        <w:rPr>
          <w:b/>
          <w:sz w:val="28"/>
          <w:szCs w:val="28"/>
        </w:rPr>
        <w:t xml:space="preserve">“the overmatching principal” </w:t>
      </w:r>
      <w:r>
        <w:rPr>
          <w:sz w:val="28"/>
          <w:szCs w:val="28"/>
        </w:rPr>
        <w:t xml:space="preserve">so that you never forget it. You take your assets, what ever they are and you match them not against all of his assets but on a small fraction of them at a time. You must understand until you have to do it for real that men can be seriously hurt by a woman who does not break a sweat when she overmatches what she has against what she decides is his most vulnerable, tender and smallest parts of his body. For instance, let’s say that the attacker in question is pressed against the woman’s back with his chest and they are both standing upright and are about the same height.  His entire chest then, is flat against her back. Now he is proceeding to choke her and kill her. Good news for her because she is about to do a technique that will take very little effort on her part. </w:t>
      </w:r>
    </w:p>
    <w:p>
      <w:pPr>
        <w:pStyle w:val="Normal"/>
        <w:jc w:val="both"/>
        <w:rPr>
          <w:sz w:val="28"/>
          <w:szCs w:val="28"/>
        </w:rPr>
      </w:pPr>
      <w:r>
        <w:rPr>
          <w:sz w:val="28"/>
          <w:szCs w:val="28"/>
        </w:rPr>
      </w:r>
    </w:p>
    <w:p>
      <w:pPr>
        <w:pStyle w:val="Normal"/>
        <w:jc w:val="both"/>
        <w:rPr>
          <w:sz w:val="28"/>
          <w:szCs w:val="28"/>
        </w:rPr>
      </w:pPr>
      <w:r>
        <w:rPr>
          <w:sz w:val="28"/>
          <w:szCs w:val="28"/>
        </w:rPr>
        <w:t xml:space="preserve">It may amaze you to know that the average woman can generate and deliver 6,500 pounds per square inch when she performs a heel stomp. Now, if we have the woman stomp not on his toes but on his instep, because he could be wearing steel toed boots, she will generate way more energy than she will ever need.  </w:t>
      </w:r>
    </w:p>
    <w:p>
      <w:pPr>
        <w:pStyle w:val="Normal"/>
        <w:jc w:val="both"/>
        <w:rPr>
          <w:sz w:val="28"/>
          <w:szCs w:val="28"/>
        </w:rPr>
      </w:pPr>
      <w:r>
        <w:rPr>
          <w:sz w:val="28"/>
          <w:szCs w:val="28"/>
        </w:rPr>
      </w:r>
    </w:p>
    <w:p>
      <w:pPr>
        <w:pStyle w:val="Normal"/>
        <w:jc w:val="both"/>
        <w:rPr/>
      </w:pPr>
      <w:r>
        <w:rPr>
          <w:sz w:val="28"/>
          <w:szCs w:val="28"/>
        </w:rPr>
        <w:t>With either leg, she can easily crush all the bones in his instep and immediately give him a bombshell of pain that will not go away for weeks, even with good hospital grade pain medication and care. The pain of a crushed instep is so great that most people require intensive care before they can be moved to an operating room where they can get as much drug induced sleep and medical care as possible.</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The clear point is that once she does a heel stomp on his instep bones she can do the same thing again on his other foot, so that he will be crippled completely and immediately.  Did she break a sweat in doing this technique on the attacker? Of course not, and she did something to him that makes it impossible to stand up right or protect himself from what I will teach her to do to him after the double heel stomp.  Remember the guiding principal of all martial arts is to get the most for the least. This means that you never strike where he is strongest or biggest or the most protected, ever. No indeed, you always strike where his defenses are either the least attentive or most relaxed. You always want to hit him where it will break a bone as an added bonus if possible. And please don’t overlook, when you stomp down on his instep, remember to twist your foot back and forth as you grind down with all your weight on his instep. It separates the blood vessels and veins and also completely pulls apart the bones that you crushed.</w:t>
      </w:r>
    </w:p>
    <w:p>
      <w:pPr>
        <w:pStyle w:val="Normal"/>
        <w:jc w:val="both"/>
        <w:rPr>
          <w:sz w:val="28"/>
          <w:szCs w:val="28"/>
        </w:rPr>
      </w:pPr>
      <w:r>
        <w:rPr>
          <w:sz w:val="28"/>
          <w:szCs w:val="28"/>
        </w:rPr>
      </w:r>
    </w:p>
    <w:p>
      <w:pPr>
        <w:pStyle w:val="Normal"/>
        <w:jc w:val="both"/>
        <w:rPr/>
      </w:pPr>
      <w:r>
        <w:rPr>
          <w:sz w:val="28"/>
          <w:szCs w:val="28"/>
        </w:rPr>
        <w:t xml:space="preserve">Breaking bones is designed to give him a big problem for right now and for the next few weeks. Breaking a bone is an intrusion into the inner works of his body and that is where the real pain centers are located. If you penetrate the body, the problems that he had in his life are nothing compared to you entering his body. Going inside his body is the answer to your prayers without a doubt. What this means is that when a foreign part of a woman’s body either enters into his body or causes damage to a vital organ or muscle, she is sailing down life’s highway as free as a jay bird whether she know it or not. </w:t>
      </w:r>
    </w:p>
    <w:p>
      <w:pPr>
        <w:pStyle w:val="Normal"/>
        <w:jc w:val="both"/>
        <w:rPr>
          <w:sz w:val="28"/>
          <w:szCs w:val="28"/>
        </w:rPr>
      </w:pPr>
      <w:r>
        <w:rPr>
          <w:sz w:val="28"/>
          <w:szCs w:val="28"/>
        </w:rPr>
      </w:r>
    </w:p>
    <w:p>
      <w:pPr>
        <w:pStyle w:val="Normal"/>
        <w:jc w:val="both"/>
        <w:rPr/>
      </w:pPr>
      <w:r>
        <w:rPr>
          <w:sz w:val="28"/>
          <w:szCs w:val="28"/>
        </w:rPr>
        <w:t>Why do we go so “overboard” when we counter attack, why don’t we just hit him a little harder than he hits us? The simple answer is that an attack between a man and a woman happens in real time and at warp speed and a woman who is untrained is no match for that kind of attack.  Given that he is bigger and stronger than you, you can never ever trust than when he says that he has “had enough” punishment from you, you cannot trust him at all. In fact you are taught by me to completely ignore his conversation with you and continue to pound the daylights out of him! Because, with his greater strength he could have you back down on the ground and in a physical posture that you just got yourself out of. That’s the logical part and the thing you tell the cops if they happen to come upon you doing what you have to do get home in one piece. But what about your feelings about what he tried to do to you? Does those feelings count for anything in the equation here? Yes, I think your feelings are what gets you up in the morning and gets you to work out either by yourself or with some women or girl friends. So, your feelings about not wanting to get raped and murdered by some random guy are extremely valuable and vitally important. When you are wailing down hell on him you better know that he was planning on doing the exact same thing to you. That’s after he was finished with raping you.</w:t>
      </w:r>
    </w:p>
    <w:p>
      <w:pPr>
        <w:pStyle w:val="Normal"/>
        <w:jc w:val="both"/>
        <w:rPr>
          <w:sz w:val="28"/>
          <w:szCs w:val="28"/>
        </w:rPr>
      </w:pPr>
      <w:r>
        <w:rPr>
          <w:sz w:val="28"/>
          <w:szCs w:val="28"/>
        </w:rPr>
      </w:r>
    </w:p>
    <w:p>
      <w:pPr>
        <w:pStyle w:val="Normal"/>
        <w:jc w:val="both"/>
        <w:rPr>
          <w:sz w:val="28"/>
          <w:szCs w:val="28"/>
        </w:rPr>
      </w:pPr>
      <w:r>
        <w:rPr>
          <w:sz w:val="28"/>
          <w:szCs w:val="28"/>
        </w:rPr>
        <w:t xml:space="preserve">Remember that after you chop him down to size you can always wait until he is out of the hospital and go visit him with a nice chocolate cake wherever he is doing his recovery. I don’t recommend you ever do that though. Why you ask? Because these types of killers think nothing of waiting for years to pay you back for what you did to him.  This way of thinking is not about you having to undergo counseling after a successful rape. What I am here to do is to make you into the baddest, strongest, wisest, most sophisticated martial arts street fighter is not who you are today. I want you to memorize these words on these pages as soon as you can. I want to stack good reason on top of good reason as to why you do what you do with the martial arts/self-defense that you learn from me. I want you to be safe and the sooner you start training full on, without looking back, the better off you will be. </w:t>
      </w:r>
    </w:p>
    <w:p>
      <w:pPr>
        <w:pStyle w:val="Normal"/>
        <w:jc w:val="both"/>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01:00Z</dcterms:created>
  <dc:creator>user</dc:creator>
  <dc:description/>
  <cp:keywords/>
  <dc:language>en-US</dc:language>
  <cp:lastModifiedBy>Thomas Taylor</cp:lastModifiedBy>
  <dcterms:modified xsi:type="dcterms:W3CDTF">2020-12-18T17:31:00Z</dcterms:modified>
  <cp:revision>2</cp:revision>
  <dc:subject/>
  <dc:title/>
</cp:coreProperties>
</file>